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浪漫猎户家的俏媳妇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浪漫：猎户家的俏媳妇奇缘</w:t>
      </w:r>
      <w:r>
        <w:rPr>
          <w:sz w:val="32"/>
          <w:szCs w:val="32"/>
        </w:rPr>
        <w:t>&lt;/p&gt;&lt;p&gt;&lt;img src="/static-img/_XZelSKz3IVQFIqRwmKDpdVKYYo3jfKcxyFsP9yXswCmVyEyfgxQM8wX5GiQr43C.jpg"&gt;&lt;/p&gt;&lt;p&gt;</w:t>
      </w:r>
      <w:r>
        <w:rPr>
          <w:sz w:val="32"/>
          <w:szCs w:val="32"/>
        </w:rPr>
        <w:t>在一个宁静的小镇上，猎户家的俏媳妇成了小镇上的传奇。她的故事，如同夜空中最亮的星一样，吸引着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女主角，是一位美丽而聪明的女子，她嫁入了猎户家，一切似乎都很完美。但是，当她发现自己并不被丈夫所爱时，她决定要改变自己的命运。她开始学习各种技能，从烹饪到园艺，从绘画到手工编织，她想通过这些方式来赢得丈夫的心。</w:t>
      </w:r>
      <w:r>
        <w:rPr>
          <w:sz w:val="32"/>
          <w:szCs w:val="32"/>
        </w:rPr>
        <w:t>&lt;/p&gt;&lt;p&gt;&lt;img src="/static-img/u4l0779sloWjpUVfHgCxaNVKYYo3jfKcxyFsP9yXswA4-TE6IgC6XgOT11DQzAgLNoOmTjEjSmlI8YhibWXQEg.jpg"&gt;&lt;/p&gt;&lt;p&gt;</w:t>
      </w:r>
      <w:r>
        <w:rPr>
          <w:sz w:val="32"/>
          <w:szCs w:val="32"/>
        </w:rPr>
        <w:t>在一次偶然的机会下，她帮助一位失业的大师傅重新找到了工作，并以此作为筹码，换取了一笔不菲的奖金。这笔钱让她有了更多时间和资源去追求自己的梦想。她利用这段时间，不仅提升了自己的生活品质，还学会了如何经营家庭，让她的丈夫对她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所有人都知道猎户家的俏媳妇不仅外表迷人，更是智慧与勇气并存的一位女性。她的故事激励着许多人，无论身处何种困境，都要保持积极向上的态度，用实际行动证明自己。</w:t>
      </w:r>
      <w:r>
        <w:rPr>
          <w:sz w:val="32"/>
          <w:szCs w:val="32"/>
        </w:rPr>
        <w:t>&lt;/p&gt;&lt;p&gt;&lt;img src="/static-img/Y3ioEiBPt1oAYTH7vg9T7dVKYYo3jfKcxyFsP9yXswA4-TE6IgC6XgOT11DQzAgLNoOmTjEjSmlI8YhibWXQEg.jpg"&gt;&lt;/p&gt;&lt;p&gt;</w:t>
      </w:r>
      <w:r>
        <w:rPr>
          <w:sz w:val="32"/>
          <w:szCs w:val="32"/>
        </w:rPr>
        <w:t>就像《猎户家的俏媳妇》这部小说里描述的一样，生活中的每个人都是独特且重要的，每个人都能成为别人的启发和力量。在这个充满希望的小镇上，星光下的浪漫正由一个个真实的人物书写。</w:t>
      </w:r>
      <w:r>
        <w:rPr>
          <w:sz w:val="32"/>
          <w:szCs w:val="32"/>
        </w:rPr>
        <w:t>&lt;/p&gt;&lt;p&gt;&lt;a href = "/doc/850316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浪漫猎户家的俏媳妇奇缘</w:t>
      </w:r>
      <w:r>
        <w:rPr>
          <w:sz w:val="32"/>
          <w:szCs w:val="32"/>
        </w:rPr>
        <w:t>.doc" rel="alternate" download="850316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浪漫猎户家的俏媳妇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